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04140</wp:posOffset>
                </wp:positionV>
                <wp:extent cx="5760720" cy="42989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2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องค์ประกอบที่  5   การบริหารจัด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5.9pt;margin-top:-8.2pt;width:453.5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องค์ประกอบที่  5   การบริหารจัด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44780</wp:posOffset>
                </wp:positionV>
                <wp:extent cx="5716270" cy="628650"/>
                <wp:effectExtent l="8255" t="8255" r="8890" b="282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5.1  :  การบริหารของคณะเพื่อการกำกับติดตามผลลัพธ์ตามพันธกิจ กลุ่มสถาบ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          เอกลักษณ์ของคณะ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1.4pt;width:450.0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5.1  :  การบริหารของคณะเพื่อการกำกับติดตามผลลัพธ์ตามพันธกิจ กลุ่มสถาบันแล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          เอกลักษณ์ของคณะ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มีพันธกิจหลัก คือ การเรียนการสอน การวิจัย การบริการทางวิชาการแก่สังคม และการทำนุบำรุงศิลปะและวัฒนธรรม ในการดำเนินพันธกิจหลักสถาบันอุดมศึกษาจำเป็นต้องดำเนินงานผ่านคณะ ดังนั้น คณะต้องมีการพัฒนาแผน เพื่อกำหนดทิศทางการพัฒนาและการดำเนินงานของคณะให้สอดคล้องกับเป้าหมายและกลุ่มสถาบันตลอดจนมีการบริหารทั้งด้านบุคลากร การเงิน ความเสี่ยงและการประกันคุณภาพการศึกษาเพื่อสนับสนุนการดำเนินงานตามพันธกิจหลักให้บรรลุตามเป้าหมายที่กำหนดไว้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24"/>
          <w:szCs w:val="24"/>
        </w:rPr>
      </w:pPr>
      <w:r>
        <w:rPr>
          <w:rFonts w:eastAsia="CordiaNew;Arial Unicode MS" w:cs="TH SarabunPSK" w:ascii="TH SarabunPSK" w:hAnsi="TH SarabunPSK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26"/>
        <w:gridCol w:w="3922"/>
        <w:gridCol w:w="13"/>
      </w:tblGrid>
      <w:tr>
        <w:trPr>
          <w:tblHeader w:val="true"/>
          <w:trHeight w:val="4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ผนกลยุทธ์จากผลการ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SWO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ชื่อมโยงกับวิสัยทัศน์ของคณะและสอดคล้อง               กับวิสัยทัศน์ของคณะ สถาบัน รวมทั้งสอดคล้องกับกลุ่มสถาบันและเอกลักษณ์ของคณะ และพัฒนาไปสู่แผนกลยุทธ์ทางการเงินและแผนปฏิบัติการประจำปีตามกรอบเวลาเพื่อให้บรรลุผลตามตัวบ่งชี้และเป้าหมายของแผนกลยุทธ์และเสนอผู้บริหารระดับสถาบันเพื่อพิจารณาอนุมัติ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ฯได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นพัฒนาคณ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ย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2561-2564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ฉบับปรับปรุงวั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9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ดยดำเนิน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และบุคลากรร่วมกั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วิเคราะห์สภาพแวดล้อ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SWOT analysis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วิเคราะห์พบว่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ณะมีจุดแข็ง เช่น มีศูนย์เชี่ยวชาญเฉพาะทางวิทยาศาสตร์และเทคโนโลยี เป็นแหล่งเรียนรู้และให้บริการวิชาการ จุดอ่อน เช่น มีอาจารย์ที่ดำรงตำแหน่งทางวิชาการจำนวนน้อย โอกาส เช่น  คณะอยู่ในพื้นที่จัดตั้งเขตเศรษฐกิจพิเศษจังหวัดกาญจนบุรี และอุปสรรค เช่น ภาวการณ์แข่งขันของมหาวิทยาลัยต่างๆทั้งในและนอกพื้น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.1.1.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.1.1.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นำผลการวิเคราะห์สภาพแวดล้อมมาปรับปรุง ยุทธศาสตร์ในแผนพัฒนาคณะ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2561-256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ดยการส่วมร่วมของอาจารย์และบุคลากรทุกฝ่าย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้งนี้ได้เชื่อมโยงวิสัยทัศน์ ยุทธศาสตร์ กลยุทธ์ของคณะ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ดคล้องกับวิสัยทัศน์ของทางมหาวิทยาลัยและจัดทำตารางความสอดคล้องบรรจุไว้ในแผ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ังกล่าว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5.1.1.1 - 5.1.1.3) 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สนอแผนพัฒนาคณะฯ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2561-256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ี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่อคณะกรรมการประจำคณะพิจารณาอนุมั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ซึ่งคณะกรรม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ห้ข้อเสนอแนะ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นประเด็นต่างๆ ได้แก่ การวางแผนการประชาสัมพันธ์การรับนักศึกษา การพัฒนาหลักสูตรใหม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5.1.1.4)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ทำแผนกลยุทธ์ทางการเงิน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2561-256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แผนปฏิบัติราชการ ประจำป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บประมาณ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256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ดยนำกลยุทธ์ มาตรการ ตัวชี้วัดจากแผนพัฒนาคณะ ระย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 มาเป็นแนวทางในการจัดทำ 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เสนอต่อคณะกรรมการประจำคณะเพื่อพิจารณาอนุมั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นการประชุมครั้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/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ละ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/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1 (5.1.1.4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.1.1.7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การถ่ายทอดแผนพัฒนาคณะฯไปยังบุคลากรทุกฝ่ายผ่านช่องทางต่างๆ เช่น เว็บไซต์คณะวิทยาศาสตร์และเทคโนโลย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.1.1.8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คณะวิทยาศาสตร์และเทคโนโลยี 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4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3"/>
                <w:numId w:val="7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มหาวิทยาลัยฯ 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-2564</w:t>
            </w:r>
          </w:p>
          <w:p>
            <w:pPr>
              <w:pStyle w:val="Normal"/>
              <w:numPr>
                <w:ilvl w:val="3"/>
                <w:numId w:val="7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สั่งคณะวิทยาศาสตร์และเทคโนโลยี เรื่อง ให้บุคลา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ราช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าร่วมประชุมเชิงปฏิบัติ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พัฒนาคณะวิทยาศาสตร์และเทคโนโลยี 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รงแรมริเวอร์แค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ลเลจ อำเภอไทรโยค  จังหวัดกาญจนบุรี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1.1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 คณะวิทยาศาสตร์แล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.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ลยุทธ์ทางการเงิน คณ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และเทคโนโลยี ประจำป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-256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ราชการ ประจำปีงบ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  คณะวิทยาศาสตร์แล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/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.8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คณะวิทยาศาสตร์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วิเคราะห์ข้อมูลทางการเงินที่ประกอบไปด้วยต้นทุนต่อหน่วยในแต่ละหลักสูตร สัดส่วนค่าใช้จ่ายเพื่อพัฒนานักศึกษา อาจารย์ บุคลากร การจัดการเรียนการสอนอย่างต่อเนื่อง เพื่อวิเคราะห์ความคุ้มค่าของการบริหารหลักสูตร ประสิทธิภาพ ประสิทธิผลในการผลิตบัณฑิต และโอกาสในการแข่งขัน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คำนว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นทุน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ผลิต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ในระดับกิจกรรม ผลผลิต 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ัดการเรียนการสอนในแต่ละ หลักสู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วิชา 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มีหลักสูตรที่เปิ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เรีย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อน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ระดับปริญญาตร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ั้งหมดและมีต้นทุนต่อหน่ว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แก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.1.2.1)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วิทยาศาสตรบัณฑิต สาขาวิชาเคม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ีต้นทุนต่อหน่วย เท่า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170,205.0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ต่อค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วิทยาศาสตรบัณฑิต สาขาวิชาวิทยาศาสตร์ทั่วไ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มีต้นทุนต่อหน่วยเท่า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2,59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คน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วิทยาศาสตรบัณฑิต สาขาวิชาวิทยาศาสตร์และเทคโนโลยีการอาห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ีต้นทุนต่อหน่วย เท่า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1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28.8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วิทยาศาสตรบัณฑิต สาขาวิชาเทคโนโลยีพืชผักแบบบูรณา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ีต้นทุนต่อหน่วย เท่า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99.1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วิทยาศาสตรบัณฑิต สาขาวิชาวิทยาการคอมพิวเตอร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ีต้นทุนต่อหน่วย เท่า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1,521.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วิทยาศาสตรบัณฑิต สาขาวิชาเทคโนโลยีสารสน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มีต้นทุนต่อหน่วย 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1,274.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1"/>
                <w:rFonts w:ascii="TH SarabunPSK" w:hAnsi="TH SarabunPSK" w:cs="TH SarabunPSK"/>
                <w:sz w:val="32"/>
                <w:sz w:val="32"/>
                <w:szCs w:val="32"/>
              </w:rPr>
              <w:t>หลักสูตรครุศาสตรบัณฑิต สาขาวิชา</w:t>
            </w:r>
            <w:r>
              <w:rPr>
                <w:rStyle w:val="S1"/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Style w:val="S1"/>
                <w:rFonts w:ascii="TH SarabunPSK" w:hAnsi="TH SarabunPSK" w:cs="TH SarabunPSK"/>
                <w:sz w:val="32"/>
                <w:sz w:val="32"/>
                <w:szCs w:val="32"/>
              </w:rPr>
              <w:t>คหกรรมศาสต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มีต้นทุนต่อหน่วย 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93,088.4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คน</w:t>
            </w:r>
          </w:p>
          <w:p>
            <w:pPr>
              <w:pStyle w:val="ListParagraph"/>
              <w:numPr>
                <w:ilvl w:val="0"/>
                <w:numId w:val="3"/>
              </w:numPr>
              <w:jc w:val="distribut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ลักสูตรครุศาสตรบัณฑิต สาขา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อมพิวเตอร์ศึกษ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มีต้นทุนต่อหน่วยเท่ากับ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93,732.87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ต่อคน</w:t>
            </w:r>
          </w:p>
          <w:p>
            <w:pPr>
              <w:pStyle w:val="ListParagraph"/>
              <w:ind w:left="6" w:firstLine="714"/>
              <w:jc w:val="distribut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ซึ่งคณะได้ทำการเปรียบเทียบข้อมูลต้นทุนต่อหน่วยผลผลิตนักศึกษาเต็มเวลาเทียบเท่า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FTES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ะหว่างปีงบประมาณ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561, 256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559 (5.1.2.2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และเมื่อได้ทำการเปรียบเทียบจำนวนนักศึกษาหัวจริงที่มีอยู่กับจำนวนนักศึกษา ณ จุดคุ้มทุน พบว่า นักศึกษาจริงที่มีอยู่ของทุกหลักสูตรมีจำนวนต่ำกว่าจุดคุ้มทุนทั้งสิ้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5.1.2.1)</w:t>
            </w:r>
          </w:p>
          <w:p>
            <w:pPr>
              <w:pStyle w:val="ListParagraph"/>
              <w:ind w:left="6" w:firstLine="714"/>
              <w:jc w:val="distribut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นอกจากนี้ได้ทำการวิเคราะห์เปรียบเทียบข้อมูลต้นทุนต่อหน่วยผลผลิต ประจำปีงบประมาณ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561 (5.1.2.1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ับข้อมูลต้นทุนต่อหน่วยผลผลิ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การจัดการเรียนการสอนระดับปริญญาตรีขอ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ณะวิทยาศาสตร์และเทคโนโลยี ประจำปีงบประมาณ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รมบัญชีกลา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5.1.2.3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บว่าต้นทุนต่อหน่วยผลผลิตของคณะวิทยาศาสตร์และเทคโนโลยีเมื่อเทียบกับต้นทุนต่อหน่วยผลผลิตในกลุ่มสาขาวิทยาศาสตร์กายภาพและชีวภาพ กลุ่มสาขาวิชาเกษตรศาสตร์ และกลุ่มสาขาวิชาครุศาสตร์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ศึกษาศาสตร์ มีค่าสูงกว่าค่าเฉลี่ยของสถาบันอุดมศึกษาทั้งหมด คิดเป็น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62, 84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5.9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ลำดับ</w:t>
            </w:r>
          </w:p>
          <w:p>
            <w:pPr>
              <w:pStyle w:val="ListParagraph"/>
              <w:ind w:left="6" w:firstLine="714"/>
              <w:jc w:val="distribute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ณะนำผลการวิเค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าะห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ปรีย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บต้นทุ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ผลผลิตดังกล่าวเสนอต่อคณะกรรมการบริหารคณะ ในการประชุมครั้ง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/256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ฤษภ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ม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พิจารณาแนวทางและมาตรการในการลดต้นทุนต่อหน่วยผลผลิตของคณะ โดยเฉพาะในกลุ่มสาขาวิชาที่ม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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ุนการผลิตต่อหน่วยสูง เพื่อให้เกิดประสิทธิภาพ ประสิทธิผลในการผลิตบัณฑิต และโอกาสในการแข่งขัน จากผลการวิเคราะห์พบว่าต้นทุนต่อหน่วยผลผลิตที่สูงมาจากค่าครุภัณฑ์ที่คณะได้รับจัดสรรในแต่ละปีงบประมาณ อีกทั้งแนวโน้มจำนวนนักศึกษาที่สนใจเรียนในสายวิทยาศาสตร์ลดลง ดังนั้นที่ประชุมให้ข้อเสนอแนวทางแก้ไข เช่น ควรมีการบูรณาการการใช้ครุภัณฑ์ที่มีอยู่ร่วมกันเพื่อการลดต้นทุนการจัดหาครุภัณฑ์ใหม่ที่ซ้ำซ้อ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รปรับกลยุทธ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และรูปแบบประชาสัมพันธ์ที่จูงใจนักเรียนให้สนใจเข้าศึกษาต่อในคณะวิทยาศาสตร์และเทคโนโลยีให้เพิ่มมากขึ้น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5.1.2.4)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วิเคราะห์ต้นทุนผลผลิต 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2 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วิทยาศาสตร์และเทคโนโลยี </w:t>
            </w:r>
          </w:p>
          <w:p>
            <w:pPr>
              <w:pStyle w:val="ListParagraph"/>
              <w:numPr>
                <w:ilvl w:val="3"/>
                <w:numId w:val="8"/>
              </w:numPr>
              <w:jc w:val="distribut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รางเปรียบเทีย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มูลต้นทุนต่อหน่วยผลผลิตนักศึกษาเต็มเวลาเทียบเท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FTES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หว่างปีงบประมาณ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559, 256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561 </w:t>
            </w:r>
          </w:p>
          <w:p>
            <w:pPr>
              <w:pStyle w:val="ListParagraph"/>
              <w:numPr>
                <w:ilvl w:val="3"/>
                <w:numId w:val="8"/>
              </w:numPr>
              <w:jc w:val="distribute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ายงานวิเคราะห์เปรียบเทียบต้นทุนผลผลิตสถาบันอุดมศึกษา  กรมบัญชีกลาง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ปีงบประมาณ พ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.2560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คณะวิทยาศาสตร์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แผนบริหารความเสี่ยงที่เป็นผลจากการวิเคราะห์และระบุปัจจัยเสี่ยงที่เกิดจาก                        ปัจจัยภายนอก หรือปัจจัยที่ไม่สามารถควบคุมได้ที่ส่งผลต่อการดำเนินงานตามพันธกิจของคณะ และให้ระดับความเสี่ยงลดลงจากเดิม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ในการบริหารความเสี่ยงของคณะนั้น ได้มีการดำเนินการตามขั้นตอนต่างๆ ดังนี้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จัดประชุมคณะกรรมการบริหารความเสี่ยงของคณะฯ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จัดทำแผนบริหารความเสี่ยง ปีงบประมาณ พ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>.2562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โดยคณะกรรมการได้ร่วมกันพิจารณาระบุความเสี่ยง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ประเด็นและปัจจัยเสี่ยง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ปัจจัย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>5.1.3.1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นำแผนบริหารความเสี่ยงดังกล่าวเสนอต่อคณะกรรมการบริหารคณะ และคณะกรรมการประจำคณะ เพื่อรับการพิจารณาให้ความเห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>(5.1.3.2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5.1.3.3)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ซึ่งคณะกรรมการบริหารคณะมีข้อเสนอแนะให้คณะกรรมการบริหารความเสี่ยงทำการวิเคราะห์โอกาสความเป็นไปได้ในการจัดการปัจจัยเสี่ยง แล้วนำปัจจัยเสี่ยงที่อยู่ในระดับสูงและมีความเป็นไปได้มากในการบริหารจัดการนำมาดำเนินการก่อนแล้วรายงานผลการดำเนินงานต่อคณะกรรมการบริหารคณะต่อไป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คณะกรรมการบริหารความเสี่ยงได้นำข้อเสนอแนะของคณะกรรมการบริหารคณะ มาดำเนินการ ซึ่งเมื่อวิเคราะห์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โอกาสความเป็นไปได้ในการจัดการให้ปัจจัยเสี่ยงลดลงแล้ว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พบว่า มีปัจจัยเสี่ยง จำนวน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ปัจจัยที่มี โอกาสความเป็นไปได้สูงในการจัดการให้มีความเสี่ยงลดลง จึงดำเนินการตามแนวทางที่ได้กำหนดไว้ในแผนบริหารความเสี่ยง ได้แก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>3.1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ปรับรูปแบบการประชาสัมพันธ์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รับนักศึกษาเข้าศึกษาต่อเพื่อลดปัจจัยเสี่ยงเกี่ยวกับการ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ผู้ปกครองยังไม่ทราบข้อมูลและศักยภาพของค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ได้ดำเนินโครงการ “วิทยาศาสตร์สัญจร” ในโรงเรียนมัธยมศึกษาในเขตจังหวัดกาญจนบุรีและจังหวัดสุพรรณ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มีลักษณะกิจกรรมเป็นการบริการวิชาการผ่านกิจกรรมฐานการเรียนรู้ของสาขาวิชาต่าง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ศึกษาเซลสิ่งมีชีวิตผ่านกล้องจุลทรรศน์ 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ที่ของวัตถุ การทดลองใช้เครื่องมือวัดปากใบพืช และ  การทดสอบประสาทสัมผัสการแยกรสชาติอาหาร เป็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พัฒนาหลักสูตรวิทยาศาสตรบัณฑิต สาขาวิทยาศาสตร์เครื่องสำอาง โดยพัฒนาตามแนวทางโครงการหลักสูตรพันธุ์ใหม่และกำลังคนที่มีสมรรถ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ลดปัจจัยเสี่ยงการ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ไม่หลากหล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ได้ดำเนินการปรับปรุงพื้นที่ติดตั้งหม้อแปลงไฟฟ้า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พื่อลดความเสี่ยงที่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ักเรียน นักศึกษา บุคลากรเกิดอุบัติเหตุหรือ ได้รับอันตรายจากอุบัติเหตุหม้อแปลงไฟฟ้าระเบิด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ทำการปรับปรุงพื้นที่ให้มีระดับสูงขึ้น และดตั้งคอนกรีตเสริมเหล็กบริเวณฐานติดตั้งหม้อแปลง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.3.4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บริหารความเสี่ยงรายงานผลการดำเนินกิจกรรมตามแผนบริหารความเสี่ยงและจัดทำรายงานผลการดำเนินงานตามแผ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256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สนอต่อคณะกรรมการบริหารคณะ ในการประชุม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/256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3.5 - 5.1.3.7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ซึ่งผลการดำเนินงานสามารถทำให้ปัจจัยเสี่ยงทั้ง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ัจจัยที่ได้ดำเนินการจัดการนั้น มีระดับลดลง ดังนี้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ำเนินโครงการ “วิทยาศาสตร์สัญจร” ในโรงเรียนมัธยมศึกษาในเขตจังหวัดกาญจนบุรีและจังหวัดสุพรรณบุร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9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รงเรียน โดยมีนักเรียนชั้นมัธยมศึกษาตอนปลายเข้าร่วมกิจกรรม ส่งผลให้จำนวนนักศึกษาที่สมัครและรายงานตัวเข้าศึกษาต่อในคณะวิทยาศาสตร์ฯ ในระยะต่างๆของรอบการรับสมัครนักศึกษา มีจำนวนที่สูงขึ้นกว่าในปีที่ผ่านมา และส่วนใหญ่เป็นนักเรียนจากโรงเรียนที่เข้าร่วมกิจกรรมโครงการวิทยาศาสตร์สัญจ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3.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พัฒนาหลักสูตรวิทยาศาสตร์เครื่องสำอางมีแผนการรับนักศึกษา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ังนั้นคณะจะมีหลักสูตรที่เปิดรับนักศึกษาเพิ่มขึ้นจากเดิม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การปรับปรุงพื้นที่ติดตั้งหม้อแปลงไฟฟ้า ได้รับการตรวจสอบความปลอดภัยเป็นที่เรียบร้อย โดยมีรายงานผลการตรวจสอบแสดงไว้อย่างเป็นลายลักษณ์อักษ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3.8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5"/>
              </w:numPr>
              <w:ind w:left="813" w:hanging="813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บริหารความเสี่ยง ประจำป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2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  <w:p>
            <w:pPr>
              <w:pStyle w:val="ListParagraph"/>
              <w:numPr>
                <w:ilvl w:val="3"/>
                <w:numId w:val="5"/>
              </w:numPr>
              <w:ind w:left="813" w:hanging="813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คณะกรรมการ</w:t>
            </w:r>
          </w:p>
          <w:p>
            <w:pPr>
              <w:pStyle w:val="ListParagraph"/>
              <w:ind w:left="813" w:hanging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วิทยาศาสตร์และ</w:t>
            </w:r>
          </w:p>
          <w:p>
            <w:pPr>
              <w:pStyle w:val="ListParagraph"/>
              <w:ind w:left="813" w:hanging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โนโลยี ครั้ง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/256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 </w:t>
            </w:r>
          </w:p>
          <w:p>
            <w:pPr>
              <w:pStyle w:val="ListParagraph"/>
              <w:ind w:left="813" w:hanging="93"/>
              <w:jc w:val="distribut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  <w:p>
            <w:pPr>
              <w:pStyle w:val="ListParagraph"/>
              <w:ind w:left="720" w:hanging="717"/>
              <w:jc w:val="distribut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5.1.3.3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รายงานการประชุมคณะกรรมการ</w:t>
            </w:r>
          </w:p>
          <w:p>
            <w:pPr>
              <w:pStyle w:val="ListParagraph"/>
              <w:ind w:left="813" w:hanging="813"/>
              <w:jc w:val="distribut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ประจำ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คณะวิทยาศาสตร์และ</w:t>
            </w:r>
          </w:p>
          <w:p>
            <w:pPr>
              <w:pStyle w:val="ListParagraph"/>
              <w:ind w:left="813" w:hanging="813"/>
              <w:jc w:val="distribut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เทคโนโลยี ครั้งที่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4/2561 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21 </w:t>
            </w:r>
          </w:p>
          <w:p>
            <w:pPr>
              <w:pStyle w:val="ListParagraph"/>
              <w:ind w:left="813" w:hanging="813"/>
              <w:jc w:val="distribut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  <w:p>
            <w:pPr>
              <w:pStyle w:val="ListParagraph"/>
              <w:ind w:left="813" w:hanging="813"/>
              <w:jc w:val="left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.3.4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ต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บริหารความเสี่ยง ประจำป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2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3.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คณะวิทยาศาสตร์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.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ตรวจสอบระบบไฟฟ้า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งานด้วยหลักธรรมาภิบาลอย่างครบถ้วน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 ที่อธิบายการดำเนินงานอย่าง    ชัดเจน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บด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แนวทาง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บริหารงานด้วยหลักธรรม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ภิบาล โดยคำนึงถึงประโยชน์ของคณะและผู้มีส่วนได้ส่วนเสีย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4.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ประสิทธิ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ปฏิบัติ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ชื่อมโยงสอดคล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ำกับ ติดตามและ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.1.4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บรรลุตามเป้าหมายของแผนปฏิบัติราชการทุกประเด็น 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ในการเร่งรัดการเบิกจ่ายงบประมาณโดยเฉพาะงบลงทุน คณะสามารถเบิกจ่ายได้สูง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ในไตรมาส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โครงการให้เป็นไปตามแผ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ต่อคณะกรรมการบริหารคณะ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.4.3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ได้นำเทคโนโลยีสารสนเทศมาใช้ในการเพิ่มประสิทธิภาพในการบริหารจัดการ การรับส่งข่าวสารของคณะได้อย่างรวดเร็ว และลดค่าใช้จ่าย ผ่านเว็บไซ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ปฏิทินคณะ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(google calendar) Line grou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Cloud data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ของคณะที่เรี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“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FST Cloud”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ที่รวบรวมข้อมูลพื้นฐานงานด้านวิชาการ ด้านบริห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้านวิจัยและบริการวิชาการ ด้านงานแผนงบประมาณ และอื่นๆ  เพื่อบุคลากรของคณะสามารถเข้าถึงข้อมูลและนำไปใช้ได้ตลอดเวลา ทำให้เกิดความคล่องตัวในการปฏิบัติงาน ลดค่าใช้จ่ายในการทำเอกสาร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ard copies)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1.4.4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ตอบสน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ปิด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ได้เสนอแนะความคิดเห็น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ารทำงาน โดยจัดให้มีการประชุมบุคลากรทั้งสายวิชาการและสายสนับส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.1.4.5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.4.6)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อกจากนี้ได้มีการนำข้อเสนอแนะต่างๆนั้น 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หาแนวทางในการปรับปรุงการดำเนินงานให้เกิดประสิทธิภาพยิ่งขึ้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ภาระ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บดีกำกับ ติดตามการดำเนินงานตามนโยบายและยุทธศาสตร์ในการขับเคลื่อนคณะครอบคลุมพันธกิ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 โด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ภาระหน้าที่รับผิดชอบครอบคลุมพันธกิ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ับรองคณบ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.1.4.7 - 5.1.4.8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พร พิทักษ์ตันสกุล   รองคณบดีรับผิดชอบกำกับดูแลงานกิจการพิเศษ งานวิจัยและบริการวิช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ุพรรณี  โพธิ์แพงพุ่ม รองคณบดีรับผิดชอบกำกับดูแลงานวิชาการ และงานกิจการนัก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มนสินี  ดาบเงิน  รองคณบดีรับผิดชอบกำกับดูแลงานบริหาร แผนงบประมาณ และงานประกันคุณภาพ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ในส่วนของบุคลากรสายสนับสนุน คณะมีการกำหนดภาระงานหลัก และภาระงานรองที่ครอบคลุมพันธกิจของคณะ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ความโปร่งใ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ลักฐานการเบิกจ่ายเงิน การจัดซื้อจัดจ้างอย่างเป็นระบบ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เสนอกรอบงบประมาณเพื่อพิจารณาจัดสร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ระจำปีงบประมา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กับหน่วยงานต่างๆของคณ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 xml:space="preserve">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คณะกรรมการบริหารคณ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1.4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และคณะกรรมการประจำ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5.1.4.10-5.1.4.11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การมีส่วนร่วม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แต่งตั้งคณะกรรมการบริหารคณะ และ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คณะกรรมการขับเคลื่อน</w:t>
            </w:r>
            <w:r>
              <w:rPr>
                <w:rFonts w:ascii="TH Sarabun New;TH SarabunPSK" w:hAnsi="TH Sarabun New;TH SarabunPSK" w:cs="TH Sarabun New;TH SarabunPSK"/>
                <w:color w:val="333333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 New;TH SarabunPSK" w:ascii="TH Sarabun New;TH SarabunPSK" w:hAnsi="TH Sarabun New;TH SarabunPSK"/>
                <w:color w:val="333333"/>
                <w:sz w:val="32"/>
                <w:szCs w:val="32"/>
              </w:rPr>
              <w:t>(</w:t>
            </w:r>
            <w:r>
              <w:rPr>
                <w:rFonts w:cs="TH Sarabun New;TH SarabunPSK" w:ascii="TH Sarabun New;TH SarabunPSK" w:hAnsi="TH Sarabun New;TH SarabunPSK"/>
                <w:color w:val="333333"/>
                <w:sz w:val="32"/>
                <w:szCs w:val="32"/>
              </w:rPr>
              <w:t>5.1.4.12</w:t>
            </w:r>
            <w:r>
              <w:rPr>
                <w:rFonts w:cs="TH Sarabun New;TH SarabunPSK" w:ascii="TH Sarabun New;TH SarabunPSK" w:hAnsi="TH Sarabun New;TH SarabunPSK"/>
                <w:color w:val="333333"/>
                <w:sz w:val="32"/>
                <w:szCs w:val="32"/>
              </w:rPr>
              <w:t>)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ประกอบด้วยประธานหลักสูตรทุกหลักสูตร ผู้แทนสาขา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 ให้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กำหนดทิศทางการพัฒนา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4.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คณะกรรมการสโมสรนักศึกษา อาจารย์ และผู้แทนนักศึกษามีส่วนร่วมในการจัดทำแผนการจัดกิจกรรมเพื่อพัฒนานักศึกษา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 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4.1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การกระจายอำนา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มอบอำนาจในการตัดสินใจให้กับรองคณบดี ในการปฏิบัติงานในส่วนความรับผิดชอบของแต่ละ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ListParagraph"/>
              <w:ind w:left="0" w:hanging="0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พร พิทักษ์ตันสกุล   รองคณ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ดู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พิเศษ งานวิจั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การ</w:t>
            </w:r>
          </w:p>
          <w:p>
            <w:pPr>
              <w:pStyle w:val="ListParagraph"/>
              <w:ind w:left="0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สุพรรณี  โพธิ์แพงพุ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ดูแล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งานวิชาการ และงานกิจการนักศึกษา</w:t>
            </w:r>
          </w:p>
          <w:p>
            <w:pPr>
              <w:pStyle w:val="ListParagraph"/>
              <w:ind w:left="0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สิ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บ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ดู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ผน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งานประกันคุณภาพการศึกษา</w:t>
            </w:r>
          </w:p>
          <w:p>
            <w:pPr>
              <w:pStyle w:val="Heading1"/>
              <w:spacing w:before="0" w:after="0"/>
              <w:jc w:val="left"/>
              <w:textAlignment w:val="baseline"/>
              <w:rPr>
                <w:rFonts w:ascii="TH Sarabun New;TH SarabunPSK" w:hAnsi="TH Sarabun New;TH SarabunPSK" w:cs="TH Sarabun New;TH SarabunPSK"/>
                <w:b w:val="false"/>
                <w:b w:val="false"/>
                <w:bCs w:val="false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b w:val="false"/>
                <w:bCs w:val="false"/>
                <w:szCs w:val="32"/>
              </w:rPr>
              <w:t xml:space="preserve">      </w:t>
            </w:r>
            <w:r>
              <w:rPr>
                <w:rFonts w:ascii="TH Sarabun New;TH SarabunPSK" w:hAnsi="TH Sarabun New;TH SarabunPSK" w:cs="TH Sarabun New;TH SarabunPSK"/>
                <w:b w:val="false"/>
                <w:b w:val="false"/>
                <w:bCs w:val="false"/>
                <w:szCs w:val="32"/>
              </w:rPr>
              <w:t>อีกทั้งคณะแต่งตั้งคณะกรรมการขับเคลื่อนยุทธศาสตร์ เพื่อขับเคลื่อนพันธกิจต่างๆของคณะให้เป็นรูปธรรม</w:t>
            </w:r>
            <w:r>
              <w:rPr>
                <w:rFonts w:cs="TH Sarabun New;TH SarabunPSK" w:ascii="TH Sarabun New;TH SarabunPSK" w:hAnsi="TH Sarabun New;TH SarabunPSK"/>
                <w:b w:val="false"/>
                <w:bCs w:val="false"/>
                <w:szCs w:val="32"/>
                <w:lang w:val="en-AU"/>
              </w:rPr>
              <w:t>(</w:t>
            </w:r>
            <w:r>
              <w:rPr>
                <w:rFonts w:eastAsia="CordiaNew;Arial Unicode MS" w:cs="TH Sarabun New;TH SarabunPSK" w:ascii="TH Sarabun New;TH SarabunPSK" w:hAnsi="TH Sarabun New;TH SarabunPSK"/>
                <w:b w:val="false"/>
                <w:bCs w:val="false"/>
                <w:szCs w:val="32"/>
              </w:rPr>
              <w:t>5.1.4.1</w:t>
            </w:r>
            <w:r>
              <w:rPr>
                <w:rFonts w:cs="TH Sarabun New;TH SarabunPSK" w:ascii="TH Sarabun New;TH SarabunPSK" w:hAnsi="TH Sarabun New;TH SarabunPSK"/>
                <w:b w:val="false"/>
                <w:bCs w:val="false"/>
                <w:szCs w:val="32"/>
              </w:rPr>
              <w:t>2</w:t>
            </w:r>
            <w:r>
              <w:rPr>
                <w:rFonts w:cs="TH Sarabun New;TH SarabunPSK" w:ascii="TH Sarabun New;TH SarabunPSK" w:hAnsi="TH Sarabun New;TH SarabunPSK"/>
                <w:b w:val="false"/>
                <w:bCs w:val="false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นิติ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ำนึงถึงความปลอดภัยของบุคลากรและทรัพย์สินของทางราชการ จึงมีประกาศ เรื่อง กำหนดเวลาการเ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 สำนักงานคณะวิทยาศาสตร์และเทคโนโลยี สำนักงานศูนย์เชี่ยวชาญเฉพาะทางวิทยาศาสตร์และเทคโนโลยี และอาคารคณะวิทยาศาสตร์แลเทคโนโลยี แต่ก็ยังมีบุคลากรบางคนที่ไม่ปฏิบัติตามประกาศนี้ ทางคณะได้ทำการตักเตือน และชี้แจงแนวปฏิบัติ หากไม่ปฏิบัติตามคณะจะมีบทลงโทษต่อ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4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ความเสมอ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ในการพัฒนา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ายวิชาการและสาย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ความเท่าเทีย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ช้ในการพัฒนาตนเองทั้งด้านทักษะวิชาการและวิชาชีพ โดยคณะจัดสรรงบประมาณให้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.1.4.2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มุ่งเน้นฉันทาม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ได้ดำเนินงานตามหลักฉันทามติในหลากหลายกิจกรรม เช่น การลงคะแนนเสียงคัดเลือกผู้แทนบุคลากร เพื่อเป็นคณะกรรมการพิจารณาเลื่อนเงินเดือน ค่าจ้างและค่าตอบแทนของบุคลากรสังกัดคณะวิทยาศาสตร์และเทคโนโลยี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ผู้แทนบุคลากรที่ได้รับคะแนนเสียงเป็นฉันทามติ ได้แก่ 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งษ์ศักดิ์ รวมชมรัต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4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6"/>
              </w:numPr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ของคณะวิทยาศาสตร์และเทคโนโลยี เรื่อง หลักธรรมภิ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ListParagraph"/>
              <w:numPr>
                <w:ilvl w:val="3"/>
                <w:numId w:val="6"/>
              </w:numPr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ราชการคณะวิทยาศาสตร์และเทคโนโลยี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62</w:t>
            </w:r>
          </w:p>
          <w:p>
            <w:pPr>
              <w:pStyle w:val="ListParagraph"/>
              <w:numPr>
                <w:ilvl w:val="3"/>
                <w:numId w:val="6"/>
              </w:numPr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การประชุมคณะกรรมการบริหารคณ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/2562 </w:t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2562</w:t>
            </w:r>
          </w:p>
          <w:p>
            <w:pPr>
              <w:pStyle w:val="ListParagraph"/>
              <w:numPr>
                <w:ilvl w:val="3"/>
                <w:numId w:val="6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ว็บไซ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ปฏิทินคณะ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(google calendar) Line grou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FST Cloud data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</w:p>
          <w:p>
            <w:pPr>
              <w:pStyle w:val="ListParagraph"/>
              <w:numPr>
                <w:ilvl w:val="3"/>
                <w:numId w:val="6"/>
              </w:numPr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การประชุมอาจารย์ และบุคลากร คณะวิทยาศาสตร์และเทคโนโลยี 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/256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รายงานการประชุมอาจารย์ และบุคลากร คณะวิทยาศาสตร์และเทคโนโลยี ครั้ง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/2562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ัน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1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คำสั่งมหาวิทยาลัย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0570/2560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เรื่องแต่งตั้งรองคณบดี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ณะวิทยาศาสตร์และเทคโนโลยี มหาวิทยาลัยราชภัฏกาญจนบุรี</w:t>
            </w:r>
          </w:p>
          <w:p>
            <w:pPr>
              <w:pStyle w:val="ListParagraph"/>
              <w:numPr>
                <w:ilvl w:val="3"/>
                <w:numId w:val="6"/>
              </w:numPr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รุปภาระงานหลักและภาระงานรองของบุคลากรสายสนับสนุน</w:t>
            </w:r>
          </w:p>
          <w:p>
            <w:pPr>
              <w:pStyle w:val="Normal"/>
              <w:numPr>
                <w:ilvl w:val="3"/>
                <w:numId w:val="6"/>
              </w:numPr>
              <w:ind w:left="723" w:hanging="7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หลักฐานการเบิกจ่ายเงินรายได้แล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งบประมาณแผ่นดิน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789" w:leader="none"/>
              </w:tabs>
              <w:ind w:left="723" w:hanging="7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คณะกรรม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วิทยาศาสตร์และเทคโนโลยี 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/2561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789" w:leader="none"/>
              </w:tabs>
              <w:ind w:left="723" w:hanging="7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ประจำคณะวิทยาศาสตร์และเทคโนโลยี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2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789" w:leader="none"/>
              </w:tabs>
              <w:ind w:left="723" w:hanging="7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ศาสตร์และเทคโนโลยี แสดงราย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ขับเคลื่อนยุทธศาสตร์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789" w:leader="none"/>
              </w:tabs>
              <w:ind w:left="723" w:hanging="7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ิจกรรมเพื่อพัฒนานักศึกษา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789" w:leader="none"/>
              </w:tabs>
              <w:ind w:left="723" w:hanging="7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กาศคณะวิทยาศาสตร์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เรื่อง กำหน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 สำนักงานคณะวิทยาศาสตร์แลเทคโนโลยี สำนักงานศูนย์เชี่ยวชาญเฉพาะทางวิทยาศาสตร์แลเทคโนโลยี และอาคารคณะวิทยาศาสตร์แลเทคโนโลยี 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789" w:leader="none"/>
              </w:tabs>
              <w:ind w:left="723" w:hanging="7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วิทยาศาสตร์และเทคโนโลยี เรื่อง รายชื่อบุคคลที่สมควรได้รับการคัดเลือกให้เป็นผู้แทนบุคลากรเพื่อเป็นคณะกรรมการพิจารณาการเลื่อนเงินเดือน ค่าจ้าง และค่าตอบแทนของบุคลากรสังกัดคณะวิทยาศาสตร์และเทคโนโลยี</w:t>
            </w:r>
          </w:p>
          <w:p>
            <w:pPr>
              <w:pStyle w:val="ListParagraph"/>
              <w:tabs>
                <w:tab w:val="clear" w:pos="720"/>
                <w:tab w:val="left" w:pos="3" w:leader="none"/>
              </w:tabs>
              <w:ind w:left="903" w:hanging="900"/>
              <w:jc w:val="distribut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3" w:leader="none"/>
              </w:tabs>
              <w:ind w:left="903" w:hanging="90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หาแนวปฏิบัติที่ดีจากความรู้ทั้งที่มีมีอยู่ในตัวบุคคล ทักษะของผู้มีประสบการณ์ตรง และแหล่ง  เรียนรู้อื่นๆ ตามประเด็นความรู้ อย่างน้อยครอบคลุมพันธกิจด้านการผลิตบัณฑิตและด้านการวิจัยจัดเก็บอย่างเป็นระบบเผยแพร่ออกมาเป็นลายลักษณ์อักษรและนำไปใช้ในการปฏิบัติงานจริง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มีการจัดทำแผนการจัดการความรู้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ที่ครอบคลุ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ประเด็นยุทธศาสตร์ คือ ด้านการผลิตบัณฑิตที่มีคุณภาพ และด้านพัฒนางานวิจัย โดยมีคณะกรรมการจัดการความรู้ ทำหน้าที่ กำกับดูแลและขับเคลื่อนระบบกลไกการจัดการความรู้ของคณ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5.1 - 5.1.5.2)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มีผลการดำเนินงาน ดังนี้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้านการผลิตบัณฑิตที่มีคุณภาพ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กรรมการจัดการความรู้ได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้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ประชุม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/256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1 (5.1.5.3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บ่งชี้องค์ความรู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ี่จำเป็นในด้านการผลิตบัณฑิต โดยกำหนดประเด็นความรู้ได้แก่ การพัฒนารูปแบบการจัดการเรียนการสอนเพื่อส่งเสริมการเรียนรู้ของนักศึกษาโดยใช้ปัญหา หรือการวิจัยเป็นฐาน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วบรวมข้อมูลบุคลากรของคณะที่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วามชำนาญ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ใช้ปัญหาหรือการวิจัยเป็นฐา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โดยมติที่ประชุม สรุปได้ว่า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ผ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ุไรรัตน์ ประเสริฐสนิท สาขาวิช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หกรรมศาสตร์ศึกษา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ิยะพร พิทักษ์ตันสกุล สาขาวิชาวิทยาศาสตร์ทั่วไป    และอาจารย์วีระ ยุคุณธร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าจารย์สังกัดสาขาวิชาคณิตศาสตร์และสถิติประยุกต์ เป็นผู้ที่มีการปฏิบัติที่ดีในการจัดการเรียนการสอน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สามารถ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ทำให้นักศึกษาเกิดการเรียนรู้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ได้อย่างมีประสิทธิภาพ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1.5.3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ั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เวทีแลกเปลี่ยนเรียนรู้เกี่ยวกับการพัฒนารูปแบบการจัดการเรียนการสอนเพื่อส่งเสริมการเรียนรู้ของนักศึกษาโดยใช้ปัญหา หรือการวิจัยเป็นฐาน  เมื่อวันที่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(5.1.5.4)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กรรมการจัดการความรู้ได้ร่วมกันสังเคราะห์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งค์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วามรู้และหาแนวปฏิบัติที่ดีเกี่ยวกับเทคนิคการจัดการเรียนการสอนดังกล่าวในการประชุม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256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1 (5.1.5.5)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ำมาจัดทำเป็นคู่มือ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นวปฏิบัติที่ดีใ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พื่อส่งเสริมการเรียนรู้ของนักศึกษาโดยใช้ปัญหา หรือการวิจัย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ป็นฐา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5.6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ากนั้นได้ประชาสัมพันธ์คู่มือแนวปฏิบัติที่ดีนี้ผ่านทางเว็บไซต์ของคณะวิทยาศาสตร์และเทคโนโลย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าจารย์ในสังกัดคณะวิทยาศาสตร์และเทคโนโลยีที่ได้นำแนวปฏิบัติที่ดีนี้ไปปรับปรุงการจัดการเรียนการสอนเพื่อส่งเสริมให้นักศึกษาได้เกิดการเรียนรู้จากปัญหา เช่น อาจารย์ปิ่นธิดา ณ ไธสง ได้นำแนวปฏิบัตินี้มาจัดการเรียนการสอ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ภาคเรีย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/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1550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ควบคุมและประกันคุณภาพอาหาร และวิช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15504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จัดการโรงงานอุตสาหกรรม โดยนำนักศึกษาไปศึกษาเกี่ยวกับอุตสาหกรรมการผลิตชาพร้อมดื่มและนมเปรี้ยวพร้อมดื่ม ณ นิคมอุตสาหกรรมนวนคร จ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พระนครศรีอยุธยา โดยมอบหมายให้นักศึกษาได้ศึกษาเกี่ยวกับปัญหาในกระบวนการผลิตที่มีผลต่อคุณภาพของผลิตภัณฑ์ และศึกษาความเสี่ยงในระบบการผลิตอาหาร  จากนั้นให้นักศึกษาแบ่งกลุ่มห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นวทางในการแก้ไขปัญห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ดังกล่าวแล้วนำเสนอในชั้นเรียนเพื่ออภิปรายร่วมกั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.1.5.8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ด้านพัฒนางานวิจัย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กรรมการจัดการความรู้ได้ประชุมเพื่อกำหนดประเด็นองค์ความรู้ที่จำเป็นในการพัฒนางานวิจัย ในการประชุม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 /256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มื่อ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(5.1.5.3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ด้แก่ การจัดทำข้อเสนอโครงการวิจัยเชิงบูรณาการเพื่อการนำไปใช้ประโยชน์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ัดเวทีแลกเปลี่ยนเรียนรู้เกี่ยวกับ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จัดทำข้อเสนอโคร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วิจัยเชิงบูรณาการเพื่อการนำไปใช้ประโยชน์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ดยจัดเวทีทั้งสิ้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รั้ง ได้แก่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ประชุมแลกเปลี่ยนเรียนรู้ “การจัดทำข้อเสนอโครงการวิจัยเพื่อเตรียมการเสนอขอรับการสนับสนุนทุนจากแหล่งทุนวิจัยต่างๆ” ใน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2                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ประชุมแลกเปลี่ยนเรียนรู้ “การพัฒนาข้อเสนอโครงการวิจัยประยุกต์ใช้เทคโนโลยีและนวัตกรรมดิจิตอลเพื่อพัฒนาชุมชน” ใน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ประชุมแลกเปลี่ยนเรียนรู้ “แนวโน้มความเป็นไปได้และแนวทางการจัดทำข้อเสนอโครงการวิจัยเพื่อเสนอขอรับการสนับสนุนทุนวิจัยจากสำนักพัฒนาการวิจัยการเกษตร” ใน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2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กรรมการจัดการความรู้ได้รวบรว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งค์ความรู้แล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ัดทำแนวปฏิบัติที่ดีด้านพัฒนางานวิจัยเป็นคู่มือแนวปฏิบัติที่ดีในการจัดทำข้อเสนอโครงการวิจัยเชิงบูรณาการเพื่อการนำไปใช้ประโยชน์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5.9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ซึ่ง   คณะได้เผยแพร่คู่มือดังกล่าวในเว๊บไซต์ของคณะ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1.5.10)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ได้ดำเนินการแสวงหาความรู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โดยจัดให้มีการอบรมเชิงปฏิบัติการ “การจัดทำข้อเสนอโครงการวิจัยเชิงบูรณาการเพื่อการนำไปใช้ประโยชน์” โดย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ุณ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ุนันทา สมพงษ์ ที่ปรึกษาด้านการวิจัย สำนักงานวิจัยแห่งชาติ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วช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คุณกนกวรรณ ขับนบ นักวิเคราะห์อาวุโส สำนักพัฒนาการวิจัยการเกษตร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ป็นวิทยาก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5.11)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รอบ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อาจารย์ที่เข้าร่วมแลกเปลี่ยนเรียนรู้และได้นำองค์ความรู้ที่ได้ไปพัฒนาข้อเสนอโครงการรวิจัย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นำ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สนอขอรับทุนสนับสนุ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ากแหล่งทุนต่างๆไป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้ว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อยู่ระหว่างรอผลการพิจารณา 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 ได้แก่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วิจัย ความหลากหลายทางชีวภาพและการใช้ประโยชน์ของป่าชุมชนเขาหินปู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่าสะมะแก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รีสวัสดิ์ จ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ญจนบุรี โดย ดร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ิยะพร พิทักษ์ตันสกุล หัวหน้าโครงการ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วิจัย การผลิตพริกแบบปลอดภัยเพื่อลดการใช้สารเคมีเกษตรสำหรับยกระดับและพัฒนาคุณภาพชีวิตที่เป็นมิตรกับสิ่งแวดล้อม ชุมชนบ้านเจาะเหลาะ อ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รีสวัสดิ์ จ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ญจนบุรี โดย อ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ิราพร โพธิ์งาม หัวหน้าโครงการ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วิจัย การแปรรูปและเพิ่มมูลค่าผลิตภัณฑ์ปลาของเขื่อนศรีนครินทร์ อ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รีสวัสดิ์ จ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ญจนบุรี โดย อ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ณัฐณิชา  ทวีแสง หัวหน้าโครงการ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ผนงานวิจัย เรื่อง การสำรวจชนิดพันธุ์และการพัฒนาผลิตภัณฑ์เพื่อสร้างมูลค่าเพิ่มผลิตภัณฑ์ข้าวเพื่อสุขภาพ ชุมชนบ้านหนองมะสังข์ อ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ห้วยกระเจา จ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ญจนบุรี โดย ดร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ัมฤทธิ์ มากสง เป็นผู้จัดการแผนงาน ซึ่งภายในแผนงานนี้ประกอบด้วยโครงการวิจัยย่อย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5.1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AU"/>
              </w:rPr>
              <w:t xml:space="preserve">(KM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AU"/>
              </w:rPr>
              <w:t>ประจำ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AU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AU"/>
              </w:rPr>
              <w:t>ป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AU"/>
              </w:rPr>
              <w:t xml:space="preserve">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AU"/>
              </w:rPr>
              <w:t>2561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คณะวิทยาศาสตร์และเทคโนโลยี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8/2561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จัดการความรู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จัดการความรู้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AU"/>
              </w:rPr>
              <w:t>/2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AU"/>
              </w:rPr>
              <w:t xml:space="preserve">1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AU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AU"/>
              </w:rPr>
              <w:t>วัน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คณะ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ยาศาสตร์และเทคโนโลย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ชิญอาจารย์เข้าร่วมเวที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นวปฏิบัติที่ดีด้านการผลิตบัณฑ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จัดการความรู้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/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ปฏิบัติที่ดี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พื่อส่งเสริมการเรียนรู้ของนักศึกษาโดยใช้ปัญหา หรือการวิจัย เป็นฐาน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คณะวิทยาศาสตร์และเทคโนโลยีที่มีการเผยแพร่คู่มือแนวปฏิบัติ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การสอนเพื่อส่งเสริมการเรียนรู้ของนักศึกษาโดยใช้ปัญหา หรือการวิจัย เป็นฐาน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155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และประกัน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 และ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155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โรงงานอุตสาหกรรม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แนวปฏิบัติที่ดีในการจัดทำข้อเสนอโครงการวิจัยเชิงบูรณาการเพื่อการนำไปใช้ประโยชน์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ว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ไซต์คณะวิทยาศาสตร์และเทคโนโลยีการเผยแพร่คู่มือปฏิบัติที่ดีในการจัดทำข้อเสนอโครงการวิจัยเชิงบูรณาการเพื่อการนำไปใช้ประโยชน์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คณะวิทยาศาสตร์และเทคโนโลยี เรื่อง ให้บุคลากรเข้าอบรมเชิงปฏิบัติการ“การจัดทำข้อเสนอโครงการวิจัยเชิงบูรณาการเพื่อการนำไปใช้ประโยชน์”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โครง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ติดตามผลการดำเนินงานตามแผนบริหารและพัฒนาบุคลากรสายวิชาก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นับสนุน</w:t>
            </w:r>
          </w:p>
        </w:tc>
      </w:tr>
      <w:tr>
        <w:trPr>
          <w:trHeight w:val="8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ได้ทำการสำรวจความต้องการพัฒนาตนเองของบุคลากรสายวิชาการ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บุคลากรสายสนับสนุน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ประเด็น คือ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เพิ่มคุณวุฒิทาง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เข้าสู่ตำแหน่งทางวิชาการของบุคลากรสายวิชาการ แ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พัฒนาตนเองทางด้านวิชาการและ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หรือวิชาชีพ และนำข้อมูลที่ได้มาจัดทำแผนการบริหารและพัฒนาบุคลากร 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(5.1.6.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นำเสนอต่อคณะกรรมการประจำคณะเพื่อพิจารณาอนุมัติ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6.2) 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กรรมการบริหารคณ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6.3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ำหน้าที่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ำกับ ติดตาม การดำเนินงานตามแผนบริหารและพัฒนาบุคลากรสายวิชาการและสายสนับสนุน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ดยคณะได้รายงานผลการดำเนินงานเมื่อสิ้นสุดไตรมาส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่อคณะกรรมการบริหารคณะ ในการประชุม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/256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ทั้งนี้เมื่อสิ้นสุดไตรมาส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สามารถดำเนินการตามแผ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บริหารและพัฒนาบุคลากรสายวิชาการและสายสนับสนุน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ผลการดำเนินงานบรรลุตามตัวชี้วัดของแผน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ังนี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มีการคำนวณค่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FTES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วิเคราะห์งานและสำรวจข้อมูลบุคลากรในปัจจุบัน  เพื่อวิเคราะห์ความต้องการอัตรากำลัง โดยนำมาจัดทำเป็นกรอบอัตรากำลังเพื่อปฏิบัติงานตามยุทธศาสตร์ของคณะเสนอต่อมหาวิทยาลัย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นับสนุนให้บุคลากรสายวิชาก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เข้าร่วมโครงการอบรมสัมมนาทั้งที่หน่วยงานอื่นจัดและที่มหาวิทยาลัยจัดขึ้น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ข้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ัดสรรงบประมาณสนับสนุนให้อาจารย์เข้าร่วมประชุม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ัมนา อย่าง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,000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ปี โดย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บุคลากรสายวิชา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ุกท่านได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ข้าร่วมการอบรมสัมมนาต่างๆ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ทั้งภายในและภายนอก เช่น การอบรมเชิงปฏิบัติการการวัดผลและประเมินผลการเรียนรู้ การจัดการเรียนการสอนแบบ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Actve Learning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ดยมหาวิทยาลัยราชภัฎกาญจนบุรี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วีระ ยุคุณธร เข้าร่วมโครงการอบรมเชิงปฏิบัติการ “พัฒนานักวิจัยให้เป็นนักวิจัยมืออาชีพ” ระหว่าง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6-7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ป็นต้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6.4)  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ณะส่งเสริมให้อาจารย์มีการเพิ่มคุณวุฒิการศึกษา โดยในปีนี้มีอาจารย์ที่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ยู่ระหว่าง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ศึกษาต่อในระดับปริญญาเอก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าย ได้แก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6.5)   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าจารย์อุมาวดี ศรีเกษตรสรากุล สาขาวิชาสหวิทยาการเกษตร มหาวิทยาลัยแม่โจ้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าจารย์นันทวัน หัตถมาศ สาขาวิชาเทคโนโลยีหลักการเก็บเกี่ยว มหาวิทยาลัยเทคโนโลยีพระจอมเกล้าธนบุรี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อาจารย์สุทัศน์ กำมณี ศึกษาต่อสาขาวิชาเทคโนโลยีสารสนเทศ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มหาวิทยาลัยเทคโนโลยีพระจอมเกล้าพระนครเหนือ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าจารย์ศิริวรรณ จันทร์แก่น ศึกษาต่อสาขาวิชาคณิตศาสตร์ มหาวิทยาลัยศิลปากร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่งเสริมสนับสนุนและพัฒนาบุคลากรสายสนับสนุน ให้มีความรู้ความสามารถที่เหมาะสมเพื่อความก้าวหน้าตามตำแหน่งงาน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ได้จัดสรรงบประมาณในการสนับสนุนให้บุคลากรสายสนับสนุนเข้าร่วมอบร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ัมมนาเพื่อพัฒนาความรู้ความสามารถ เป็นเงิ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ี นอกจากนี้ได้สนับสนุนให้บุคลากรสายสนับสนุนเข้าร่วมอบรมในโครงการต่างๆที่มหาวิทยาลัยจัด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ึ้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เช่น นางสาวเอื้อมพร ศรีกรด เข้าร่วมอบร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ชิงปฏิบัติ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 “สร้างนักวิจัยรุ่นใหม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ลูกไก่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”</w:t>
            </w:r>
            <w:r>
              <w:rPr/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(5.1.6.6)   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ร้างบรรยากาศในการทำงานให้มีความสุข โดยการจัดสภาพแวดล้อมของสำนักงานให้สะอาดสวยงาม จัดหาสิ่งสนับสนุนการทำงานอย่างเพียงพอ และให้บุคลากรได้มีโอกาสเสนอแนะความคิดเห็นในการทำงาน โดยจัดให้มีการประชุมบุคลากรทั้งสายวิชาการและสายสนับสนุน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1.6.7 -5.1.6.8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่งเสริมให้บุคลากรได้รับสวัสดิการด้านสุขภาพ โดย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ห้บุคลากรได้เข้ารับการตรวจสุขภาพประจำปี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1.6.9)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การเสริมสร้างวัฒนธรรมองค์กรให้มีค่านิยมที่ดีร่วมกัน โดยจัดโครง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ุณธรรม จริยธรร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นบุคลากร  ทั้งนี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ดำเนินโครงการทำบุญถวายภัตตาหารเพลแด่พระภิกษุสงฆ์และรดน้ำดำหัวขอพรจากอาจาย์อาวุโสของคณะ พร้อมทั้งทำกิจกรรมจิตอาสาในการพัฒนาสภาพแวดล้อมทางกายภาพของคณะ เมื่อ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2  (5.1.6.10)        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1"/>
              </w:numPr>
              <w:ind w:left="723" w:hanging="723"/>
              <w:jc w:val="distribut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และพัฒนาบุคลากร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วิทยาศาสตร์และเทคโนโลยี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  <w:p>
            <w:pPr>
              <w:pStyle w:val="ListParagraph"/>
              <w:numPr>
                <w:ilvl w:val="3"/>
                <w:numId w:val="11"/>
              </w:numPr>
              <w:ind w:left="723" w:hanging="723"/>
              <w:jc w:val="distribut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การประชุมคณะกรรมการประจำคณะ 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/256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วั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2561</w:t>
            </w:r>
          </w:p>
          <w:p>
            <w:pPr>
              <w:pStyle w:val="ListParagraph"/>
              <w:numPr>
                <w:ilvl w:val="3"/>
                <w:numId w:val="11"/>
              </w:numPr>
              <w:ind w:left="723" w:hanging="723"/>
              <w:jc w:val="distribut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การประชุมคณะกรรม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 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/256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พฤษภ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ListParagraph"/>
              <w:numPr>
                <w:ilvl w:val="3"/>
                <w:numId w:val="11"/>
              </w:numPr>
              <w:ind w:left="723" w:hanging="723"/>
              <w:jc w:val="distribut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ผลการเข้าร่วมประชุม อบรม สัมมนา</w:t>
            </w:r>
          </w:p>
          <w:p>
            <w:pPr>
              <w:pStyle w:val="ListParagraph"/>
              <w:numPr>
                <w:ilvl w:val="3"/>
                <w:numId w:val="11"/>
              </w:numPr>
              <w:ind w:left="723" w:hanging="723"/>
              <w:jc w:val="distribut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ผลการศึกษา</w:t>
            </w:r>
          </w:p>
          <w:p>
            <w:pPr>
              <w:pStyle w:val="ListParagraph"/>
              <w:numPr>
                <w:ilvl w:val="3"/>
                <w:numId w:val="11"/>
              </w:numPr>
              <w:ind w:left="723" w:hanging="723"/>
              <w:jc w:val="distribut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มหาวิทยาลัยราชภัฏกาญจนบุรี 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0853/256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รื่อง ให้บุคลาก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ไปราชาการ เพื่อเข้าร่วมโครงการอบ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ชิงปฏิบัติการโครงการ “สร้างนักวิจัยรุ่นใหม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ลูกไก่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”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7-2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2 </w:t>
            </w:r>
          </w:p>
          <w:p>
            <w:pPr>
              <w:pStyle w:val="ListParagraph"/>
              <w:ind w:left="0" w:hanging="0"/>
              <w:jc w:val="distribut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ListParagraph"/>
              <w:numPr>
                <w:ilvl w:val="3"/>
                <w:numId w:val="11"/>
              </w:numPr>
              <w:ind w:left="723" w:hanging="723"/>
              <w:jc w:val="distribut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การประชุมอาจารย์และบุคลากร  คณะวิทยาศาสตร์และเทคโนโลยี</w:t>
            </w:r>
          </w:p>
          <w:p>
            <w:pPr>
              <w:pStyle w:val="ListParagraph"/>
              <w:numPr>
                <w:ilvl w:val="3"/>
                <w:numId w:val="11"/>
              </w:numPr>
              <w:ind w:left="723" w:hanging="723"/>
              <w:jc w:val="distribut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การประชุมบุคลากรสายสนับสนุนคณะวิทยาศาสตร์และเทคโนโลยี</w:t>
            </w:r>
          </w:p>
          <w:p>
            <w:pPr>
              <w:pStyle w:val="ListParagraph"/>
              <w:numPr>
                <w:ilvl w:val="3"/>
                <w:numId w:val="11"/>
              </w:numPr>
              <w:ind w:left="723" w:hanging="723"/>
              <w:jc w:val="distribut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หนังสือประชาสัมพันธ์การตรวจ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ุขภาพประจำปี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  <w:tab w:val="left" w:pos="789" w:leader="none"/>
              </w:tabs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ภาพถ่ายกิจกรร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ทำบุญถวายภัตตาหารเพลแด่พระภิกษุ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งฆ์และรดน้ำดำหัวขอพรจากอาจ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ย์อาวุโสของคณะ พร้อมทั้งทำกิจกรรมจิตอาสาในการพัฒนาสภาพแวดล้อมทางกายภาพของคณะ เมื่อ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ListParagraph"/>
              <w:ind w:left="0" w:hanging="0"/>
              <w:jc w:val="distribute"/>
              <w:rPr>
                <w:rFonts w:ascii="TH SarabunPSK" w:hAnsi="TH SarabunPSK" w:eastAsia="Cord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distribut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ด้านการประกันคุณภาพการศึกษาภายในตามระบบและกลไกที่เหมาะสมและสอดคล้องกับพันธกิจและพัฒนาการของคณะที่ได้ปรับให้การดำเนินงานด้านการประกันคุณภาพเป็นส่วนหนึ่งของการบริหารงานคณะตามปกติที่ประกอบด้วย การควบคุมคุณภาพ การตรวจสอบคุณภาพ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ุณภาพ</w:t>
            </w:r>
          </w:p>
        </w:tc>
      </w:tr>
      <w:tr>
        <w:trPr>
          <w:trHeight w:val="8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วิทยาศาสตร์และเทคโนโลยีมีระบบและกลไกการประกันคุณภาพการศึกษาภายในระดับคณะ ที่สอดคล้องกับของมหาวิทยาลัย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1.7.1 - 5.1.7.2)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ได้นำ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PDCA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อง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ประกันคุณภาพการศึกษา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มาเป็นส่วนหนึ่งของการบริหารงานคณะตามปกติ โดยมีผลการดำเนินงาน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ควบคุมคุณภาพ คณะแต่งตั้งคณะกรรมการ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ขับเคลื่อนยุทธศาสตร์ของคณะในการดำเนินพันธกิจด้านต่างๆ รวมทั้งการดำเนินงานประกันคุณภาพการศึกษา โดยจัดทำแผนการดำเนินงานเสนอต่อคณะกรรมการบริหารคณะได้พิจารณาถึงความเหมาะสมที่สามารถนำไปสู่การปฏิบัติในการขับเคลื่อนพันธกิจของคณะได้อย่างมีประสิทธิภาพ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1.7.3)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คณะมีการประชุ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บุคลากรของ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พื่อสร้างความเข้าใจ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่วมกันเกี่ยวกับแนวทา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ดำเนินงานตามพันธกิจของคณ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7.4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ทั้งนี้คณะกรรมการบริหารคณะจะทำหน้าที่ในการกำกับติดตามการดำเนินงานของคณะให้เป็นตามแผนรวมถึงพิจารณาให้ข้อเสนอแนะในการดำเนินงา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1.7.5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ช่น การกำกับติดตามการดำเนินงานตามแผนบริหารความเสี่ยง แผนการจัดการความรู้ การจัดงานสัปดาห์วิทยาศาสตร์แห่งชาติ ประจำปี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ตรวจสอบคุณภาพ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มีการตรวจสอบคุณภาพการดำเนินกิจกรรมตามแผนงานเป็นระยะอย่างต่อเนื่อง โดยกำหนดให้มีประเมินผลโครงการตามวัตถุประสงค์ และตัวชี้วัดที่ได้กำหนดไว้ ให้มีการจัดทำรายงานผลการดำเนินงานเมื่อสิ้นสุดโครงการเสนอต่อคณะเพื่อเป็นการตรวจสอบการดำเนินงานในแต่ละโครงกา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1.7.6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ประเมินคุณภาพ คณะได้จัดให้มีการดำเนินการประเมินคุณภาพการศึกษาภายในระดับหลักสูตร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ระดับ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นำ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ข้อเสนอแนะจากคณะกรรมการประเมินคุณภาพการศึกษา มาจัดทำเป็นแผนพัฒนาคุณภาพการศึกษา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นำผลการประเมินคุณภาพ และแผนพัฒนาคณะเสนอต่อค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ณะกรรมการประจำคณะ เพื่อทบทวนและปรับปรุงการดำเนินงานของคณะ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ซึ่งคณะได้นำข้อเสนอแนะของคณะกรรมการประจำคณะไปปรับปรุงแผนพัฒนาคุณภาพให้มีประสิทธิภาพมากยิ่งขึ้นต่อไป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1.7.7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-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.1.7.8) 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pacing w:before="0" w:after="0"/>
              <w:contextualSpacing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ลไกในการกำกับการดำเนินการประกันคุณภาพหลักสูตรของคณะวิทยาศาสตร์และเทคโนโลยี</w:t>
            </w:r>
          </w:p>
          <w:p>
            <w:pPr>
              <w:pStyle w:val="Normal"/>
              <w:numPr>
                <w:ilvl w:val="3"/>
                <w:numId w:val="12"/>
              </w:numPr>
              <w:spacing w:before="0" w:after="0"/>
              <w:contextualSpacing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ลไกในการกำกับติดตามการประกันคุณภาพหลักสูตรและคณะของมหาวิทยาลัย</w:t>
            </w:r>
          </w:p>
          <w:p>
            <w:pPr>
              <w:pStyle w:val="ListParagraph"/>
              <w:numPr>
                <w:ilvl w:val="3"/>
                <w:numId w:val="12"/>
              </w:numPr>
              <w:jc w:val="distribut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รายงาน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กรรมการบริหาร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5/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ระเบียบวาระพิจารณาแผน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)</w:t>
            </w:r>
          </w:p>
          <w:p>
            <w:pPr>
              <w:pStyle w:val="ListParagraph"/>
              <w:numPr>
                <w:ilvl w:val="3"/>
                <w:numId w:val="12"/>
              </w:numPr>
              <w:jc w:val="distribut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รายงาน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อาจารย์และ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คณะวิทยาศาสตร์และเทคโนโลย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256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numPr>
                <w:ilvl w:val="3"/>
                <w:numId w:val="12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AU"/>
              </w:rPr>
              <w:t xml:space="preserve">รายงานการประชุมคณะกรรมการบริหารคณะ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AU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/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ถึง ครั้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/256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2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AU"/>
              </w:rPr>
              <w:t xml:space="preserve"> 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AU"/>
              </w:rPr>
              <w:t>ระเบียบวาะพิจารณา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AU"/>
              </w:rPr>
              <w:t>)</w:t>
            </w:r>
          </w:p>
          <w:p>
            <w:pPr>
              <w:pStyle w:val="ListParagraph"/>
              <w:numPr>
                <w:ilvl w:val="3"/>
                <w:numId w:val="12"/>
              </w:numPr>
              <w:jc w:val="distribut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ผลการดำเนินโครงการบริการวิชาการ </w:t>
            </w:r>
          </w:p>
          <w:p>
            <w:pPr>
              <w:pStyle w:val="ListParagraph"/>
              <w:numPr>
                <w:ilvl w:val="3"/>
                <w:numId w:val="12"/>
              </w:numPr>
              <w:jc w:val="distribut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ะเมินคุณภาพการศึกษาภายในระดับหลักสูตร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ListParagraph"/>
              <w:numPr>
                <w:ilvl w:val="3"/>
                <w:numId w:val="12"/>
              </w:numPr>
              <w:jc w:val="distribut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ประจำ   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และเทคโนโลย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4/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</w:p>
          <w:p>
            <w:pPr>
              <w:pStyle w:val="ListParagraph"/>
              <w:jc w:val="distribut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</w:p>
        </w:tc>
      </w:tr>
    </w:tbl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/>
      </w:pPr>
      <w:r>
        <w:rPr/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มีการจัดทำแผนพัฒนาคณะโดยการมีส่วนร่วมของบุคลากรทุกฝ่าย จึงนำไปสู่การปฏิบัติได้อย่างชัดเจน ส่งผลให้คณะสามารถดำเนินงานได้ครบถ้วนตามพันธกิจที่กำหนดไว้และเกิดผลสัมฤทธิ์เป็นที่ประจักษ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จะดำเนินการวิเคราะห์ปัจจัยเสี่ยงซึ่งอาจมีผลต่อการดำเนินงานแล้วนำมากำหนดแนวทางในการลดระดับความเสี่ยงนั้นๆอย่างต่อเนื่องต่อไปเพื่อให้เกิดประสิทธิภาพประสิทธิผลในการดำเนิน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5720</wp:posOffset>
                </wp:positionV>
                <wp:extent cx="5716270" cy="3581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5.2  :  ระบบกำกับการประกันคุณภาพ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6pt;width:450.0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5.2  :  ระบบกำกับการประกันคุณภาพหลักสู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ของคณะในการกำกับการประกันคุณภาพการศึกษาระดับหลักสูตร มีการดำเนินการตั้งแต่การควบคุมคุณภาพ การติดตามตรวจสอบคุณภาพ และการพัฒนาคุณภาพ การพัฒ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และเกณฑ์การประเมินจะมุ่งไปที่ระบบการประกันคุณภาพการศึกษามากกว่าการประกันคุณภาพ เพื่อให้สามารถส่งเสริม สนับสนุน กำกับ ติดตาม การดำเนินงานให้เป็นไปตามที่กำหนด สะท้อนการจัดการศึกษาอย่างมีคุณภาพ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24"/>
          <w:szCs w:val="24"/>
        </w:rPr>
      </w:pPr>
      <w:r>
        <w:rPr>
          <w:rFonts w:eastAsia="CordiaNew;Arial Unicode MS" w:cs="TH SarabunPSK" w:ascii="TH SarabunPSK" w:hAnsi="TH SarabunPSK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28"/>
        <w:gridCol w:w="3951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ในการกำกับการดำเนินการประกันคุณภาพหลักสูตรให้เป็นไปตามองค์ประกอบการประกันคุณภาพหลักสูตร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และเทคโนโลยีมีระบบและกลไกในการกำกับการดำเนินการประกันคุณภาพหลักสูตรให้มีคุณภาพและมาตรฐานตามกรอบมาตรฐานคุณวุฒิระดับอุดมศึกษา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(5.2.1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ระบบและกลไกนี้มีความสอดคล้องกับระบบและกลไกในการกำกับติดตามการประกันคุณภาพหลักสูตรและคณะของ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.2.1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ได้ดำเนินการตามระบบโดยแต่งตั้งคณะกรรมการประกันคุณภาพการศึกษาคณะวิทยาศาสตร์และ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.2.1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ทบาทหน้าที่ในการดำเนินงานตามระบบการกำกับติดตามการประกันคุณภาพการศึกษาของคณะ  มีการจัดทำแผนงานประกันคุณภาพการศึกษา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5.2.1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การกำหนดทิศทางในการดำเนินงานทั้งระดับหลักสูตรและคณะ ซึ่งคณะกรรมการดังกล่าวได้ดำเนินกิจกรรมต่างๆ ที่กำหนดไว้ในแผนงานประกันคุณภาพการศึกษาของคณะ  ได้แก่ การจัดทำแผนพัฒนาคุณภาพ การจัดประชุมคณะกรรมการประกันคุณภาพการศึกษาภายในของคณะ การเก็บรวบรวมและวิเคราะห์ข้อมูลที่เกี่ยวข้องกับการประกันคุณภาพการศึกษาของคณะ จัดทำร่างรายงานการประเมินตนเอง การวิพากษ์รายงานการประเมินตนเอง การรับการตรวจประเมินคุณภาพและการเผยแพร่ผลการประเมินดังกล่าว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spacing w:before="0" w:after="0"/>
              <w:contextualSpacing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th-TH"/>
              </w:rPr>
              <w:t>ระบบและกลไกในการกำกับติดตาม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th-TH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th-TH"/>
              </w:rPr>
              <w:t>การประกันคุณภาพการศึกษา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th-TH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th-TH"/>
              </w:rPr>
              <w:t>คณะวิทยาศาสตร์และเทคโนโลยี</w:t>
            </w:r>
          </w:p>
          <w:p>
            <w:pPr>
              <w:pStyle w:val="Normal"/>
              <w:numPr>
                <w:ilvl w:val="3"/>
                <w:numId w:val="10"/>
              </w:numPr>
              <w:spacing w:before="0" w:after="0"/>
              <w:contextualSpacing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ลไกในการกำ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ัน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หลักสูต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หาวิทยาลัย</w:t>
            </w:r>
          </w:p>
          <w:p>
            <w:pPr>
              <w:pStyle w:val="Normal"/>
              <w:numPr>
                <w:ilvl w:val="3"/>
                <w:numId w:val="10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คณะวิทยาศาสตร์และเทคโนโลยี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2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แต่งตั้งคณะ กรรมการประกันคุณภาพการศึกษา 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ind w:left="690" w:hanging="6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นงานประกันคุณภาพ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ณะกรรมการกำกับ ติดตามการดำเนินงานให้เป็นไปตามระบบที่กำหนด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งานผล                      การติดตามให้กรรมการประจำคณะเพื่อพิจารณาทุกภาคการ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การกำกับ ติดตามการดำเนินงานประกันคุณภาพการศึกษา ระดับหลักสูตร คณะมีการดำเนินการ ดั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ขับเคลื่อนยุทธศาสตร์ เพื่อขับเคลื่อนพันธกิจต่างๆของคณะให้เป็นรูป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มีคณะกรรมการประกันคุณภาพการศึกษา เป็นส่วนหนึ่งของคณะกรรมการขับเคลื่อนยุทธศาสตร์ ทำหน้าที่ในวางแผน กำกับ ติดตามการดำเนินงานประกันคุณภาพ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.2.2.1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รายงานผลการดำเนินงานประกันคุณภาพการศึกษาต่อคณะกรรมการประจำคณะในทุกภาคการศึกษา โดยใน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ายงานถึงการกำกับติดตามการดำเนินงานตามระบบประกันคุณภาพการศึกษาที่จัดให้มีการประเมินคุณภาพการศึกษาภายใน ระดับหลักสูตร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นำผลการประเมินดังกล่าวรายงานต่อคณะกรรมการประจำคณะ ในการประชุ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/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.2.2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ั้นได้มีการกำกับติดตามให้มีการนำผลการประเมินคุณภาพการศึกษาดังกล่าวแล้วนั้นมาจัดทำแผนการพัฒนา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mprovement Pla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ารทบทวนข้อเสนอแนะจากคณะกรรมการประเมินคุณภาพการศึกษาภายในระดับหลักสูตรและระดับคณะ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วิเคราะห์แล้วกำหนดแนวทางในการพัฒนาการดำเนินงานโดยระบุไว้ในแผนพัฒนาคุณภาพดังกล่าว และนำเข้ารับการพิจารณาจากคณะกรรมการบริหารคณะ ใน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/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5.2.2.</w:t>
            </w:r>
            <w:r>
              <w:rPr>
                <w:rFonts w:cs="TH SarabunPSK" w:ascii="TH SarabunPSK" w:hAnsi="TH SarabunPSK"/>
                <w:sz w:val="32"/>
                <w:szCs w:val="32"/>
              </w:rPr>
              <w:t>3-5.2.2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นำแผนดังกล่าวเสนอต่อคณะกรรมการประจำคณะ ในการประชุ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/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 (5.2.2.2)</w:t>
            </w:r>
          </w:p>
          <w:p>
            <w:pPr>
              <w:pStyle w:val="Normal"/>
              <w:ind w:firstLine="366"/>
              <w:jc w:val="left"/>
              <w:rPr>
                <w:rFonts w:ascii="TH SarabunPSK" w:hAnsi="TH SarabunPSK" w:eastAsia="Cord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ใน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ายงานถึงการกำกับติดตามการดำเนินงานตามระบบประกันคุณภาพการศึกษาที่มีการติดตาม ตรวจเยี่ยมการเตรียมความพร้อมการประเมินคุณภาพการศึกษาภายในระดับหลักสูตร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>site visi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ต่อคณะกรรมการประจำคณะ ในการประชุ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5.2.2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คณะวิทยาศาสตร์และเทคโนโลยี แสดงรายชื่อคณะกรรมการขับเคลื่อนยุทธศาสตร์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รายงานการประชุมคณะกรรมการประจำ คณะวิทยาศาสตร์และเทคโนโลยี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/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บริหาร คณะวิทยาศาสตร์และเทคโนโลยี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/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พัฒนา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provement Pla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ประจำ คณะวิทยาศาสตร์และ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สรรทรัพยากรเพื่อสนับสนุนการดำเนินงานของหลักสูตรให้เกิดผลตามองค์ประกอบการประกันคุณภาพหลักสูตร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ศาสตร์และเทคโนโลย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จัดสรรทรัพยากรสนับสนุนและพัฒนาการดำเนินงานให้แก่ทุกหลักสูตร เพื่อให้การดำเนินงานประกันคุณภาพการศึกษาภายในเกิดผลสัมฤทธิ์สอดคล้องตามองค์ประกอบการประกันคุณภาพการศึกษาภายในระดับหลักสูตร โดยดำเนินการดังต่อไปนี้</w:t>
            </w:r>
          </w:p>
          <w:p>
            <w:pPr>
              <w:pStyle w:val="Normal"/>
              <w:ind w:left="6" w:firstLine="354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ความสะดวกในการใช้ห้องประชุมของคณะเพื่อรับการตรวจเยี่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ประเมินคุณภาพการศึกษาภายใน ระดับหลักสูตรและคณะ โดยคณะกรรมการติดตามและสำนักมาตรฐานและประกันคุณภาพการศึกษา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.3.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ind w:left="6" w:firstLine="360"/>
              <w:jc w:val="distribute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ณะจัดให้มีการอบรมเชิงปฏิบัติการ “การบันทึกผลการดำเนินงานในระบบ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CHE QA Online”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ณ ห้องประชุมคณะวิทยาศาสตร์และเทคโนโลยี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โดยเชิญบุคลากรจากสำนักมาตรฐานและประกันคุณภาพการศึกษาเป็นวิทยากร และคณะได้สนับสนุนอุปกรณ์ต่างๆ ที่จำเป็นในการบันทึกข้อมูลดังกล่าวเช่น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ครื่องสแกนเอกสาร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ไว้บริการแก่หลักสูต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5.2.3.2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-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5.2.3.4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6" w:firstLine="36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การตรวจประเมินประกันคุณภาพการศึกษาภายในระดับหลักสูตรขึ้นระหว่า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คณะวิทยาศาสตร์และ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.3.5 - 5.2.3.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6" w:firstLine="35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ตรวจเยี่ยมติดตามการจัดทำรายงานประเมินตนเองระดับ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ะ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วิท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เชิงปฏิบัติการ “การบันทึกผลการดำเนินงาน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 QA Online”</w:t>
            </w:r>
          </w:p>
          <w:p>
            <w:pPr>
              <w:pStyle w:val="ListParagraph"/>
              <w:numPr>
                <w:ilvl w:val="3"/>
                <w:numId w:val="2"/>
              </w:numPr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ภาพถ่ายกิจกรรมการอบรมเชิงปฏิบัติการ “การบันทึกผลการดำเนินงานในระบบ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CHE QA Online”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ลงชื่อเข้าอบรมเชิงปฏิบัต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“การบันทึกผลการดำเนินงาน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 QA Online”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รวจประเมินประกันคุณภาพการศึกษาภายในระดับหลักสูตร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กิจกรรมการ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ประกันคุณภาพการศึกษาภายในระดับหลักสูตร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3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คณะกรรมการประเมินคุณภาพการศึกษาภายในระดับหลักสูตร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60" w:firstLine="360"/>
              <w:contextualSpacing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ุณภาพหลักสูตรตามกำหนดเวลาทุกหลักสูตร และรายงานผลการประเมินให้กรรมการประจำคณะเพื่อพิจารณ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จัดให้มีการประเมินคุณภาพ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–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.4.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ลักสูตรที่เข้ารับการประเมิ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หลักสูตรที่ได้รับการประเมินคะแนนเฉลี่ยสูงที่สุด ได้แก่ หลักสูตรวิทยาศาสตร์และเทคโนโลยีการอาหาร และหลักสูตรเทคโนโลยีพืชผักแบบบูรณาการ มีคะแนนเท่าก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7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หลักสูตร  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ได้ดำเนินการให้แต่ละหลักสูตรบันทึกผลการดำเนินงานและข้อมูลหลักฐานในระบบฐานข้อมูลด้านการประกันคุณภาพ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CHE QA Online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เรียบร้อย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.2.4.2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ได้นำผลการประเมินคุณภาพการศึกษา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งานต่อคณะกรรมการประจำคณะวิทยาศาสตร์และ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การประชุ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 (5.2.4.3 -5.2.4.4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th-TH"/>
              </w:rPr>
              <w:t xml:space="preserve">โครงการตรวจประเมินประกันคุณภาพการศึกษาภายในระดับ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th-TH"/>
              </w:rPr>
              <w:t>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1</w:t>
            </w:r>
          </w:p>
          <w:p>
            <w:pPr>
              <w:pStyle w:val="Normal"/>
              <w:numPr>
                <w:ilvl w:val="3"/>
                <w:numId w:val="9"/>
              </w:numPr>
              <w:jc w:val="left"/>
              <w:rPr/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th-TH"/>
              </w:rPr>
              <w:t xml:space="preserve">ระบบฐานข้อมูลด้านการประกันคุณภาพ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th-TH"/>
              </w:rPr>
              <w:t>( CHE QA Online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th-TH"/>
              </w:rPr>
              <w:t>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9"/>
              </w:numPr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th-TH"/>
              </w:rPr>
              <w:t xml:space="preserve">รายงานผลการประเมินคุณภาพการศึกษาภายใน ระดับ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th-TH"/>
              </w:rPr>
              <w:t>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1</w:t>
            </w:r>
          </w:p>
          <w:p>
            <w:pPr>
              <w:pStyle w:val="Normal"/>
              <w:numPr>
                <w:ilvl w:val="3"/>
                <w:numId w:val="9"/>
              </w:numPr>
              <w:jc w:val="left"/>
              <w:rPr/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th-TH"/>
              </w:rPr>
              <w:t xml:space="preserve">การประชุมคณะกรรมการประจำคณะวิทยาศาสตร์และเทคโนโลยี ครั้งที่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/256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ind w:left="720" w:hanging="0"/>
              <w:rPr>
                <w:rFonts w:ascii="TH SarabunPSK" w:hAnsi="TH SarabunPSK" w:eastAsia="CordiaNew;Arial Unicode MS" w:cs="TH SarabunPSK"/>
                <w:color w:val="FF0000"/>
                <w:sz w:val="32"/>
                <w:szCs w:val="32"/>
                <w:lang w:val="th-TH"/>
              </w:rPr>
            </w:pP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  <w:lang w:val="th-TH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eastAsia="CordiaNew;Arial Unicode MS" w:cs="TH SarabunPSK"/>
                <w:color w:val="FF0000"/>
                <w:sz w:val="32"/>
                <w:szCs w:val="32"/>
                <w:lang w:val="th-TH"/>
              </w:rPr>
            </w:pP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และข้อเสนอแนะจากกรรมการประจำคณะมาปรับปรุงหลักสูตรให้คุณภาพดีขึ้น    อย่างต่อเนื่อง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left"/>
              <w:rPr>
                <w:rFonts w:ascii="TH SarabunPSK" w:hAnsi="TH SarabunPSK" w:eastAsia="CordiaNew;Arial Unicode MS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ากการที่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วิทยาศาสตร์และเทคโนโลย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ด้นำผลการประเมินคุณภาพการศึกษาภายใ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ระดับ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ายงานต่อคณะกรรมการประจำคณะเพื่อพิจารณา ในการประชุม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/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2.5.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กรรมการประจำคณะมีข้อเสนอแนะที่สอดคล้องกับข้อเสนอแนะของคณะกรรมการประเมินคุณภาพการศึกษา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ะดับคณะ ในประเด็นที่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วรทำความเข้าใจกับบุคลากรทุกฝ่ายในการประเมินโครง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่างๆตามวัตถุประสงค์และตัวชี้วัดที่ได้กำหนดไว้ในโครงการ  เพื่อจะได้ทราบถึงประสิทธิภาพและผลสัมฤทธิ์ของโแต่ละโครงการได้อย่างแท้จริง ดังนั้นคณะจึงได้นำข้อเสนอแนะดังกล่าวมาสร้างความเข้าใจร่วมกันกับทุกหลักสูตรเพื่อให้สามารถดำเนินการประเมินโครงการ กิจกรรมต่างๆที่หลักสูตรดำเนินการได้เหมาะสม โดยเฉพาะโครงการบริการวิชาการที่ทุกหลักสูตรดำเนินการในตลอด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ระจำคณะวิทยาศาสตร์และ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/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ind w:left="780" w:hanging="7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มาตรฐาน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วิทยาศาสตร์และเทคโนโลยีได้จัดให้มีการตรวจประเมินคุณภาพการศึกษาภายใน ระดับหลักสูตร 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ึ้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2 – 26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ซึ่งการประเมินองค์ประกอบ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ได้รับผลการประเมินผ่านทุกหลักสูต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2.6.1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.6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ระเมินคุณภาพการศึกษาภายใน ระดับหลักสูตร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78"/>
        <w:gridCol w:w="2079"/>
        <w:gridCol w:w="2945"/>
      </w:tblGrid>
      <w:tr>
        <w:trPr>
          <w:trHeight w:val="4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บรรลุ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25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ศาสตร์และ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สรรทรัพยากรเพื่อสนับสนุนการดำเนินงานของหลักสูตรอย่างครบถ้วนและเพียงพอต่อการดำเนินงานประกันคุณภาพการศึกษาภายในระดับหลักสูตร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วรนำข้อเสนอแนะจากคณะกรรมการประจำคณะมากำหนดกระบวนการปรับปรุงการดำเนินงานของแต่ละหลักสูตรให้เป็นไปตามองค์ประกอบการประกันคุณภาพหลักสูตรยิ่งขึ้นต่อ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454" w:bottom="1440"/>
      <w:pgNumType w:start="8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รายงานการประเมินตนเองของคณะวิทยาศาสตร์และเทคโนโลยี ปีการศึกษา </w:t>
    </w:r>
    <w:r>
      <w:rPr>
        <w:rFonts w:cs="TH SarabunPSK" w:ascii="TH SarabunPSK" w:hAnsi="TH SarabunPSK"/>
      </w:rPr>
      <w:t>2561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23</w:t>
    </w:r>
    <w:r>
      <w:rPr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eastAsia="CordiaNew;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>
        <w:rFonts w:eastAsia="CordiaNew;Arial Unicode MS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ordiaNew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2"/>
        <w:szCs w:val="32"/>
        <w:rFonts w:eastAsia="CordiaNew;Arial Unicode M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ordiaNew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ordiaNew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CordiaNew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ordiaNew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CordiaNew;Arial Unicode MS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2"/>
        <w:szCs w:val="32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pacing w:val="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ordia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ordia New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Cordia New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2"/>
        <w:szCs w:val="3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615" w:hanging="61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615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UPC"/>
      <w:sz w:val="44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eastAsia="CordiaNew;Arial Unicode MS"/>
    </w:rPr>
  </w:style>
  <w:style w:type="character" w:styleId="WW8Num12z3">
    <w:name w:val="WW8Num12z3"/>
    <w:qFormat/>
    <w:rPr>
      <w:rFonts w:eastAsia="CordiaNew;Arial Unicode MS"/>
      <w:color w:val="000000"/>
      <w:sz w:val="32"/>
      <w:szCs w:val="32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" w:hAnsi="TH Niramit AS" w:eastAsia="Times New Roman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sz w:val="32"/>
      <w:szCs w:val="32"/>
    </w:rPr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32"/>
      <w:szCs w:val="32"/>
      <w:lang w:bidi="th-TH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000000"/>
      <w:spacing w:val="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ordia New"/>
    </w:rPr>
  </w:style>
  <w:style w:type="character" w:styleId="WW8Num30z3">
    <w:name w:val="WW8Num30z3"/>
    <w:qFormat/>
    <w:rPr>
      <w:rFonts w:eastAsia="Cordia New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eastAsia="Times New Roman" w:cs="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cs="TH SarabunPSK"/>
      <w:b w:val="false"/>
      <w:sz w:val="32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color w:val="000000"/>
      <w:sz w:val="32"/>
      <w:szCs w:val="32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Cs w:val="37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lang w:val="en-GB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Heading7Char">
    <w:name w:val="Heading 7 Char"/>
    <w:qFormat/>
    <w:rPr>
      <w:rFonts w:ascii="AngsanaUPC" w:hAnsi="AngsanaUPC" w:eastAsia="Times New Roman" w:cs="AngsanaUPC"/>
    </w:rPr>
  </w:style>
  <w:style w:type="character" w:styleId="Heading8Char">
    <w:name w:val="Heading 8 Char"/>
    <w:qFormat/>
    <w:rPr>
      <w:rFonts w:ascii="Times New Roman" w:hAnsi="Times New Roman" w:eastAsia="Times New Roman" w:cs="AngsanaUPC"/>
      <w:sz w:val="44"/>
      <w:szCs w:val="44"/>
    </w:rPr>
  </w:style>
  <w:style w:type="character" w:styleId="Heading9Char">
    <w:name w:val="Heading 9 Char"/>
    <w:qFormat/>
    <w:rPr>
      <w:rFonts w:ascii="Arial" w:hAnsi="Arial" w:eastAsia="Cordia New" w:cs="Cordia New"/>
      <w:sz w:val="22"/>
      <w:szCs w:val="22"/>
    </w:rPr>
  </w:style>
  <w:style w:type="character" w:styleId="SubtitleChar">
    <w:name w:val="Subtitle Char"/>
    <w:qFormat/>
    <w:rPr>
      <w:rFonts w:ascii="AngsanaUPC" w:hAnsi="AngsanaUPC" w:eastAsia="Cordia New" w:cs="AngsanaUPC"/>
      <w:b/>
      <w:bCs/>
    </w:rPr>
  </w:style>
  <w:style w:type="character" w:styleId="HeaderChar">
    <w:name w:val="Header Char"/>
    <w:qFormat/>
    <w:rPr>
      <w:rFonts w:ascii="AngsanaUPC" w:hAnsi="AngsanaUPC" w:eastAsia="Cordia New" w:cs="Angsana New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NoSpacingChar">
    <w:name w:val="No Spacing Char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BodyTextChar">
    <w:name w:val="Body Text Char"/>
    <w:qFormat/>
    <w:rPr>
      <w:rFonts w:ascii="Angsana New" w:hAnsi="Angsana New" w:eastAsia="Times New Roman" w:cs="Angsana New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28"/>
      <w:szCs w:val="28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FootnoteTextChar">
    <w:name w:val="Footnote Text Char"/>
    <w:qFormat/>
    <w:rPr>
      <w:rFonts w:ascii="MS Sans Serif;Times New Roman" w:hAnsi="MS Sans Serif;Times New Roman" w:eastAsia="Times New Roman" w:cs="Angsana New"/>
      <w:sz w:val="28"/>
      <w:szCs w:val="28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32"/>
      <w:szCs w:val="32"/>
    </w:rPr>
  </w:style>
  <w:style w:type="paragraph" w:styleId="Footer">
    <w:name w:val="Footer"/>
    <w:basedOn w:val="Normal"/>
    <w:pPr/>
    <w:rPr>
      <w:rFonts w:cs="Angsana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BodyText1">
    <w:name w:val="Body Text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BodyText2">
    <w:name w:val="Body Text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2:00Z</dcterms:created>
  <dc:creator>QA-Com2</dc:creator>
  <dc:description/>
  <cp:keywords/>
  <dc:language>en-US</dc:language>
  <cp:lastModifiedBy>Windows User</cp:lastModifiedBy>
  <cp:lastPrinted>2019-09-05T09:02:00Z</cp:lastPrinted>
  <dcterms:modified xsi:type="dcterms:W3CDTF">2019-09-05T02:07:00Z</dcterms:modified>
  <cp:revision>35</cp:revision>
  <dc:subject/>
  <dc:title/>
</cp:coreProperties>
</file>